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8"/>
          <w:szCs w:val="48"/>
        </w:rPr>
      </w:pPr>
      <w:r>
        <w:rPr>
          <w:sz w:val="48"/>
          <w:szCs w:val="48"/>
        </w:rPr>
        <w:t>Plán projekt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93"/>
      </w:tblGrid>
      <w:tr>
        <w:trPr>
          <w:trHeight w:val="30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 – 4. t</w:t>
            </w:r>
            <w:r>
              <w:rPr>
                <w:rFonts w:cs="Arial" w:ascii="Arial" w:hAnsi="Arial"/>
                <w:sz w:val="36"/>
                <w:szCs w:val="36"/>
                <w:lang w:val="cs-CZ"/>
              </w:rPr>
              <w:t>ýžde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odovzdanie posudku prototypu iného tímu,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18"/>
              </w:rPr>
              <w:t>zhodnotenie výsledkov ZS,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18"/>
              </w:rPr>
              <w:t>doplnenie a dopracovanie zistených nedostatkov</w:t>
            </w:r>
            <w:r>
              <w:rPr>
                <w:rFonts w:cs="Arial" w:ascii="Arial" w:hAnsi="Arial"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36"/>
                <w:szCs w:val="18"/>
              </w:rPr>
              <w:t xml:space="preserve">podrobný plán na LS </w:t>
            </w:r>
            <w:r>
              <w:rPr>
                <w:rFonts w:cs="Arial" w:ascii="Arial" w:hAnsi="Arial"/>
                <w:sz w:val="36"/>
                <w:szCs w:val="36"/>
              </w:rPr>
              <w:t xml:space="preserve">a </w:t>
            </w:r>
            <w:r>
              <w:rPr>
                <w:rFonts w:cs="Arial" w:ascii="Arial" w:hAnsi="Arial"/>
                <w:color w:val="000000"/>
                <w:sz w:val="36"/>
                <w:szCs w:val="18"/>
              </w:rPr>
              <w:t>rozdelenie ú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doplnenie množiny testovacích údaj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pokračovanie v implementácií projektu – semestrálne rozvrhy (ďalšie etap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 – 8. týžde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končenie implementácie tvorby semestrálneho rozvr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stupná integrácia a overovanie jednotlivých ča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implementovanie skúškových rozvrhov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. – 12. týžde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54" w:hanging="35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kceptačné testovanie projek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54" w:hanging="357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ytvorenie posudku na projekt iného tím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54" w:hanging="357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</w:rPr>
              <w:t>Odovzdanie produktu a dokumentácie k produktu (potrebnej pre používanie produktu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54" w:hanging="357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 xml:space="preserve">Používanie produktu, údržba, kompletizácia dokumentácie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54" w:hanging="35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dovzdanie celkového výsledku projekt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Letn</w:t>
      </w:r>
      <w:r>
        <w:rPr>
          <w:rFonts w:cs="Arial" w:ascii="Arial" w:hAnsi="Arial"/>
          <w:b/>
          <w:sz w:val="40"/>
          <w:szCs w:val="40"/>
          <w:lang w:val="sk-SK"/>
        </w:rPr>
        <w:t>ý</w:t>
      </w:r>
      <w:r>
        <w:rPr>
          <w:rFonts w:cs="Arial" w:ascii="Arial" w:hAnsi="Arial"/>
          <w:b/>
          <w:sz w:val="40"/>
          <w:szCs w:val="40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39:00Z</dcterms:created>
  <dc:creator>rohacek</dc:creator>
  <dc:description/>
  <dc:language>en-US</dc:language>
  <cp:lastModifiedBy>rohacek</cp:lastModifiedBy>
  <dcterms:modified xsi:type="dcterms:W3CDTF">2005-12-20T14:58:00Z</dcterms:modified>
  <cp:revision>1</cp:revision>
  <dc:subject/>
  <dc:title>Plán projektu</dc:title>
</cp:coreProperties>
</file>